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Four Field Integration of Bryn Mawr Anthropology</w:t>
      </w:r>
    </w:p>
    <w:p>
      <w:pPr>
        <w:pStyle w:val="Normal"/>
        <w:tabs>
          <w:tab w:val="clear" w:pos="720"/>
          <w:tab w:val="left" w:pos="468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45285</wp:posOffset>
                </wp:positionV>
                <wp:extent cx="1971675" cy="183832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ological Anthrop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sease and Human Ev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orensic An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uman Oste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uman Bi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8pt;margin-top:129.55pt;width:155.2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ological Anthrop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sease and Human Ev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orensic An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uman Oste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uman Bi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45285</wp:posOffset>
                </wp:positionV>
                <wp:extent cx="2190750" cy="1981200"/>
                <wp:effectExtent l="19050" t="19050" r="32385" b="521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ociocultural Anthrop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pics in Political An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dical Anthrop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th of Re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th of the B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formal Econom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ultural Perspectives on Marriage &amp;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3pt;margin-top:129.55pt;width:172.4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ociocultural Anthrop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pics in Political An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dical Anthrop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th of Repro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th of the Bod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formal Econom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ultural Perspectives on Marriage &amp; Fami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720</wp:posOffset>
                </wp:positionH>
                <wp:positionV relativeFrom="paragraph">
                  <wp:posOffset>4319270</wp:posOffset>
                </wp:positionV>
                <wp:extent cx="2659380" cy="1865630"/>
                <wp:effectExtent l="19050" t="19685" r="32385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186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thropological Archae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rth American 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thod and The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lobal Perspectives on Far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reation of Complex Socie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bility, Movement, Mig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03.6pt;margin-top:340.1pt;width:209.35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thropological Archae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rth American A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thod and Theo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lobal Perspectives on Farm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reation of Complex Socie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bility, Movement, Migr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293235</wp:posOffset>
                </wp:positionV>
                <wp:extent cx="2038350" cy="2019300"/>
                <wp:effectExtent l="19050" t="19050" r="32385" b="225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nguistic Anthropology and 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anguage in the Social Con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th of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th of 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th of Music &amp; Perform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8pt;margin-top:338.05pt;width:160.4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nguistic Anthropology and Perform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anguage in the Social Con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th of Med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th of D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th of Music &amp; Performanc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</wp:posOffset>
                </wp:positionH>
                <wp:positionV relativeFrom="paragraph">
                  <wp:posOffset>3820795</wp:posOffset>
                </wp:positionV>
                <wp:extent cx="747395" cy="248285"/>
                <wp:effectExtent l="14605" t="10795" r="2667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7360" cy="248400"/>
                        </a:xfrm>
                        <a:prstGeom prst="leftRightArrow">
                          <a:avLst>
                            <a:gd name="adj1" fmla="val 50000"/>
                            <a:gd name="adj2" fmla="val 598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.8pt;margin-top:300.85pt;width:58.8pt;height:19.5pt;mso-wrap-style:none;v-text-anchor:middle;rotation:270" type="_x0000_t69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1575</wp:posOffset>
                </wp:positionH>
                <wp:positionV relativeFrom="paragraph">
                  <wp:posOffset>3874135</wp:posOffset>
                </wp:positionV>
                <wp:extent cx="590550" cy="248285"/>
                <wp:effectExtent l="17145" t="9525" r="2921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0400" cy="248400"/>
                        </a:xfrm>
                        <a:prstGeom prst="leftRightArrow">
                          <a:avLst>
                            <a:gd name="adj1" fmla="val 50000"/>
                            <a:gd name="adj2" fmla="val 473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305pt;width:46.45pt;height:19.5pt;mso-wrap-style:none;v-text-anchor:middle;rotation:270" type="_x0000_t69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6736715</wp:posOffset>
                </wp:positionV>
                <wp:extent cx="919480" cy="285750"/>
                <wp:effectExtent l="10795" t="13335" r="2413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85840"/>
                        </a:xfrm>
                        <a:prstGeom prst="leftRightArrow">
                          <a:avLst>
                            <a:gd name="adj1" fmla="val 50000"/>
                            <a:gd name="adj2" fmla="val 640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5pt;margin-top:530.45pt;width:72.35pt;height:22.45pt;mso-wrap-style:none;v-text-anchor:middle" type="_x0000_t69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7765415</wp:posOffset>
                </wp:positionV>
                <wp:extent cx="1266825" cy="39052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lective Cour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4.75pt;margin-top:611.45pt;width:99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lective Courses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590675</wp:posOffset>
                </wp:positionV>
                <wp:extent cx="1962150" cy="248285"/>
                <wp:effectExtent l="20955" t="9525" r="3365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48400"/>
                        </a:xfrm>
                        <a:prstGeom prst="leftRightArrow">
                          <a:avLst>
                            <a:gd name="adj1" fmla="val 50000"/>
                            <a:gd name="adj2" fmla="val 1572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25.25pt;width:154.45pt;height:19.5pt;mso-wrap-style:none;v-text-anchor:middle" type="_x0000_t69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7310</wp:posOffset>
                </wp:positionH>
                <wp:positionV relativeFrom="paragraph">
                  <wp:posOffset>1563370</wp:posOffset>
                </wp:positionV>
                <wp:extent cx="747395" cy="248285"/>
                <wp:effectExtent l="14605" t="10795" r="2667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7360" cy="248400"/>
                        </a:xfrm>
                        <a:prstGeom prst="leftRightArrow">
                          <a:avLst>
                            <a:gd name="adj1" fmla="val 50000"/>
                            <a:gd name="adj2" fmla="val 598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123.1pt;width:58.8pt;height:19.5pt;mso-wrap-style:none;v-text-anchor:middle;rotation:270" type="_x0000_t69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3237865</wp:posOffset>
                </wp:positionV>
                <wp:extent cx="2076450" cy="248285"/>
                <wp:effectExtent l="22225" t="9525" r="3492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48400"/>
                        </a:xfrm>
                        <a:prstGeom prst="leftRightArrow">
                          <a:avLst>
                            <a:gd name="adj1" fmla="val 50000"/>
                            <a:gd name="adj2" fmla="val 1664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54.95pt;width:163.45pt;height:19.5pt;mso-wrap-style:none;v-text-anchor:middle" type="_x0000_t69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3201670</wp:posOffset>
                </wp:positionV>
                <wp:extent cx="747395" cy="248285"/>
                <wp:effectExtent l="14605" t="10795" r="2667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7360" cy="248400"/>
                        </a:xfrm>
                        <a:prstGeom prst="leftRightArrow">
                          <a:avLst>
                            <a:gd name="adj1" fmla="val 50000"/>
                            <a:gd name="adj2" fmla="val 598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252.1pt;width:58.8pt;height:19.5pt;mso-wrap-style:none;v-text-anchor:middle;rotation:270" type="_x0000_t69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5936615</wp:posOffset>
                </wp:positionV>
                <wp:extent cx="2143125" cy="248285"/>
                <wp:effectExtent l="23495" t="9525" r="3556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48400"/>
                        </a:xfrm>
                        <a:prstGeom prst="leftRightArrow">
                          <a:avLst>
                            <a:gd name="adj1" fmla="val 50000"/>
                            <a:gd name="adj2" fmla="val 17175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467.45pt;width:168.7pt;height:19.5pt;mso-wrap-style:none;v-text-anchor:middle" type="_x0000_t69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5317490</wp:posOffset>
                </wp:positionV>
                <wp:extent cx="266700" cy="1314450"/>
                <wp:effectExtent l="9525" t="17145" r="2222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14360"/>
                        </a:xfrm>
                        <a:prstGeom prst="upArrow">
                          <a:avLst>
                            <a:gd name="adj1" fmla="val 50000"/>
                            <a:gd name="adj2" fmla="val 1231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3.5pt;margin-top:418.7pt;width:20.95pt;height:103.45pt;mso-wrap-style:none;v-text-anchor:middle" type="_x0000_t6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6353175</wp:posOffset>
                </wp:positionV>
                <wp:extent cx="1868805" cy="98361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007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 to Anthropolo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uman Evolution &amp; Archae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8.5pt;height:78.8pt;mso-wrap-distance-left:9.05pt;mso-wrap-distance-right:9.05pt;mso-wrap-distance-top:0pt;mso-wrap-distance-bottom:0pt;margin-top:500.25pt;mso-position-vertical-relative:text;margin-left:258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 to Anthropolog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uman Evolution &amp; Archae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401435</wp:posOffset>
                </wp:positionV>
                <wp:extent cx="1878330" cy="93535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52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 to Anthrop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ciocultural Anthrop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9.25pt;height:75pt;mso-wrap-distance-left:9.05pt;mso-wrap-distance-right:9.05pt;mso-wrap-distance-top:0pt;mso-wrap-distance-bottom:0pt;margin-top:504.05pt;mso-position-vertical-relative:text;margin-left:6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 to Anthropolog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ciocultural Anthrop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3683635</wp:posOffset>
                </wp:positionV>
                <wp:extent cx="1125855" cy="1602105"/>
                <wp:effectExtent l="0" t="0" r="17145" b="1714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thnograph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rea Cour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ast A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Af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Middle Ea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Latin Ame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South A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Southeast A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North Ame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ast A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0pt;height:127.5pt;mso-wrap-distance-left:9.05pt;mso-wrap-distance-right:9.05pt;mso-wrap-distance-top:0pt;mso-wrap-distance-bottom:0pt;margin-top:290.05pt;mso-position-vertical-relative:text;margin-left:187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thnograph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rea Cour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East A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Afr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Middle Ea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Latin Amer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South A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Southeast A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North Amer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East A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2152650</wp:posOffset>
                </wp:positionV>
                <wp:extent cx="1202055" cy="80200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91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istory of Anthropological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6pt;height:64.5pt;mso-wrap-distance-left:9.05pt;mso-wrap-distance-right:9.05pt;mso-wrap-distance-top:0pt;mso-wrap-distance-bottom:0pt;margin-top:169.5pt;mso-position-vertical-relative:text;margin-left:190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istory of Anthropological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04775</wp:posOffset>
                </wp:positionV>
                <wp:extent cx="2211705" cy="113538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52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ior Confer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Proposal Wri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Field work and Data Coll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5.5pt;height:90.75pt;mso-wrap-distance-left:9.05pt;mso-wrap-distance-right:9.05pt;mso-wrap-distance-top:0pt;mso-wrap-distance-bottom:0pt;margin-top:8.25pt;mso-position-vertical-relative:text;margin-left:148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ior Confere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Proposal Writ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Field work and Data Collec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803515</wp:posOffset>
                </wp:positionV>
                <wp:extent cx="476250" cy="31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614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746365</wp:posOffset>
                </wp:positionV>
                <wp:extent cx="1259205" cy="37338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quired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0.5pt;height:30.75pt;mso-wrap-distance-left:9.05pt;mso-wrap-distance-right:9.05pt;mso-wrap-distance-top:0pt;mso-wrap-distance-bottom:0pt;margin-top:609.95pt;mso-position-vertical-relative:text;margin-left:36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quired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417185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26.55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5:00Z</dcterms:created>
  <dc:creator>Bryn Mawr College</dc:creator>
  <dc:description/>
  <cp:keywords/>
  <dc:language>en-US</dc:language>
  <cp:lastModifiedBy>Karen Sulpizio</cp:lastModifiedBy>
  <cp:lastPrinted>2016-04-01T14:16:00Z</cp:lastPrinted>
  <dcterms:modified xsi:type="dcterms:W3CDTF">2016-04-01T18:16:00Z</dcterms:modified>
  <cp:revision>4</cp:revision>
  <dc:subject/>
  <dc:title/>
</cp:coreProperties>
</file>